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2690</wp:posOffset>
            </wp:positionH>
            <wp:positionV relativeFrom="paragraph">
              <wp:posOffset>186690</wp:posOffset>
            </wp:positionV>
            <wp:extent cx="1238250" cy="1447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850" cy="17329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1515110" cy="197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  <w:t>АДМИНИСТРАЦИЯ ГОРОДСКОГО ОКРУГА ГОРОД ФРОЛОВО ВОЛГО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униципальное казенное образовательное учреждение </w:t>
                              <w:br/>
                              <w:t>«Средняя общеобразовательная школа №1</w:t>
                              <w:br/>
                              <w:t xml:space="preserve"> имени А.М. Горьког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ород Фролово, Волгоградская область, улица Московская, 66, 403500</w:t>
                              <w:br/>
                              <w:t xml:space="preserve">Тел/факс 8(84465) 2-49-17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1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frolo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55.9pt;mso-wrap-distance-left:9.05pt;mso-wrap-distance-right:9.05pt;mso-wrap-distance-top:0pt;mso-wrap-distance-bottom:0pt;margin-top:1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  <w:t>АДМИНИСТРАЦИЯ ГОРОДСКОГО ОКРУГА ГОРОД ФРОЛОВО ВОЛГОГРАДСКОЙ ОБЛАСТ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Муниципальное казенное образовательное учреждение </w:t>
                        <w:br/>
                        <w:t>«Средняя общеобразовательная школа №1</w:t>
                        <w:br/>
                        <w:t xml:space="preserve"> имени А.М. Горького»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город Фролово, Волгоградская область, улица Московская, 66, 403500</w:t>
                        <w:br/>
                        <w:t xml:space="preserve">Тел/факс 8(84465) 2-49-17,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schoo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1_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frolovo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24.02.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: 14.00-15.30ч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проведения сеанса видеоконференцсвязи</w:t>
      </w:r>
    </w:p>
    <w:p>
      <w:pPr>
        <w:pStyle w:val="Heading1"/>
        <w:shd w:fill="FFFFFF" w:val="clear"/>
        <w:spacing w:lineRule="atLeast" w:line="312" w:before="0" w:after="0"/>
        <w:jc w:val="center"/>
        <w:rPr>
          <w:rFonts w:ascii="Arial" w:hAnsi="Arial" w:cs="Arial"/>
          <w:b w:val="false"/>
          <w:b w:val="false"/>
          <w:bCs w:val="false"/>
          <w:color w:val="3466A5"/>
          <w:sz w:val="36"/>
          <w:szCs w:val="36"/>
        </w:rPr>
      </w:pPr>
      <w:r>
        <w:rPr>
          <w:rFonts w:cs="Times New Roman" w:ascii="Times New Roman" w:hAnsi="Times New Roman"/>
          <w:sz w:val="28"/>
          <w:szCs w:val="24"/>
        </w:rPr>
        <w:t>Тема: «</w:t>
      </w:r>
      <w:r>
        <w:rPr>
          <w:rFonts w:cs="Times New Roman" w:ascii="Times New Roman" w:hAnsi="Times New Roman"/>
          <w:sz w:val="28"/>
          <w:szCs w:val="24"/>
          <w:lang w:val="ru-RU"/>
        </w:rPr>
        <w:t>Театр на школьной сцене» по страницам Муниципального Фестиваля»</w:t>
      </w:r>
    </w:p>
    <w:p>
      <w:pPr>
        <w:pStyle w:val="Heading1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3466A5"/>
          <w:sz w:val="40"/>
          <w:szCs w:val="36"/>
          <w:lang w:val="ru-RU"/>
        </w:rPr>
      </w:pPr>
      <w:r>
        <w:rPr>
          <w:rFonts w:cs="Arial" w:ascii="Arial" w:hAnsi="Arial"/>
          <w:b w:val="false"/>
          <w:bCs w:val="false"/>
          <w:color w:val="3466A5"/>
          <w:sz w:val="40"/>
          <w:szCs w:val="3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ат сеанса: </w:t>
      </w:r>
      <w:r>
        <w:rPr>
          <w:rFonts w:cs="Times New Roman" w:ascii="Times New Roman" w:hAnsi="Times New Roman"/>
          <w:sz w:val="28"/>
          <w:szCs w:val="24"/>
        </w:rPr>
        <w:t>презентация опыта  работы учителей город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 ведущей сту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о заявленная те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Средняя общеобразовательная школа №1 имени А.М. Горького» городского округа город Фролово Волгоград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еатр на школьной сцене» по страницам Муниципального Фестивал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2835"/>
        <w:gridCol w:w="15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27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язи, представление аудитор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гио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05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тудии и темы сеа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Вален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а по У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07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 </w:t>
            </w:r>
          </w:p>
        </w:tc>
      </w:tr>
      <w:tr>
        <w:trPr>
          <w:trHeight w:val="1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ложения о фестивале-конкур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 высшей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 – 14.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ценария как приём активизации деятельност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ёва Светлана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первой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14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спектакля по сказке А. де Сент-Экзюпери «Маленький прин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5, 6 и 9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2-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режиссёр. Опыт работы: традиции и «наход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Ш №4 имени Ю.А. Гага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чун И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ервой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-14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репетиция как способ  раскрытия творческого потенциала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Ш №4 имени Ю.А. Гага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ко Татьяна Пав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3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спектакля по рассказу А.П.Чехова «Юби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Ш №4 имени Ю.А. Гага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9 клас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1-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театрализации на уроках литературы и во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кова Лид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 высшей квалификационной катего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-1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ыступление участников конференци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, высказывание по тем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 имени А.М. Горь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Фрол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 - 15.2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едагогическая дискуссия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ие пожелания участников практическ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экономии эфирного времени для практического занятия мы ограничиваем время выступления участникам сеан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им свои изв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е пожелания или вопросы можно отправить на электронную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Ш №1 имени А.М. Горького» (г. Фролово)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1_frolovo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 - 15.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 - 15.2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-15.2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7 - 15.28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9 - 15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аурус:</w:t>
      </w:r>
    </w:p>
    <w:p>
      <w:pPr>
        <w:pStyle w:val="Style20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К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ктриса — исполнитель (исполнительница) ро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МПЛУ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ходные по характеру роли, соответствующие дарованию и внешним данным определенного 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УТАФОР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редметы, специально изготовляемые и употребляемые вместо настоящих вещей в театральных постанов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ЕР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главное действующее лицо в спектак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ЕНЕРАЛЬНАЯ РЕПЕТИ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последняя перед спектаклем, концер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КЛАМ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четкое выразительное чтение вслу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КОР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художественное оформление места действия на театральной сцене, создающее зрительный образ спектак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РАМАТУРГ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автор драматически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РАМАТУРГ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1) драматическое искусство, теория построения драматических произведений; 2) совокупность таких произведений; 3) сюжетно-композиционная основа отдельного театрального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1.</w:t>
      </w:r>
      <w:r>
        <w:rPr>
          <w:b w:val="false"/>
        </w:rPr>
        <w:t>Владимирова Н.Ш. Игра в детском самодеятельном коллективе как фактор развития самостоятельности и инициативности</w:t>
      </w:r>
      <w:r>
        <w:rPr>
          <w:b w:val="false"/>
          <w:lang w:val="ru-RU"/>
        </w:rPr>
        <w:t xml:space="preserve">. </w:t>
      </w:r>
      <w:r>
        <w:rPr>
          <w:b w:val="false"/>
        </w:rPr>
        <w:t xml:space="preserve">– М., 1987.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 xml:space="preserve">2. Выготский Л.С. Воображение и творчество в детском возрасте. – М., 1991.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>3. Блонский П.П. Избранные педагогические и психологические соч. Т. I. – М., 1979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4. Революция – искусство – дети: Кн. для учителя. – М.: Просвещение, 1987.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 xml:space="preserve">5. Театральная самодеятельность школьников: Основы пед. руководства. – М., 1983.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>6. Чухман Е.К. Театр в школе // Искусство в школе. – 1993. 7. Шацкий С.Т. Избранные педагогические сочинения. Т. II. – М., 1980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ПОЛОЖЕНИЕ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i/>
          <w:sz w:val="28"/>
        </w:rPr>
        <w:t xml:space="preserve">                                    О литературно - музыкальном фестивале-конкурсе</w:t>
        <w:br/>
        <w:br/>
        <w:t xml:space="preserve">                      "Театр на школьной сцене"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br/>
        <w:br/>
        <w:t>-стимулирование интереса обучающихся к драматическому способу художественного осмысления жизни.</w:t>
        <w:br/>
        <w:br/>
      </w:r>
      <w:r>
        <w:rPr>
          <w:rFonts w:cs="Times New Roman" w:ascii="Times New Roman" w:hAnsi="Times New Roman"/>
          <w:b/>
          <w:sz w:val="28"/>
        </w:rPr>
        <w:t>ЗАДАЧИ ФЕСТИВАЛЯ-КОНКУРСА:</w:t>
      </w:r>
      <w:r>
        <w:rPr>
          <w:rFonts w:cs="Times New Roman" w:ascii="Times New Roman" w:hAnsi="Times New Roman"/>
          <w:sz w:val="28"/>
        </w:rPr>
        <w:br/>
        <w:br/>
        <w:t>-повышение интереса обучающихся к внеклассной работе по литературе, развитие эстетических чувств, культуры письменной и устной речи, приобщение к чтению, творчеству писателей;</w:t>
        <w:br/>
        <w:br/>
        <w:t>-активизация совместной внеурочной деятельности педагогов и обучающихся по овладению мастерством театральной культуры, сценическим искусством;</w:t>
        <w:br/>
        <w:br/>
        <w:t>-выявление и поддержка наиболее одаренных исполнителей в различных жанрах театрального искусства;</w:t>
        <w:br/>
        <w:br/>
      </w:r>
      <w:r>
        <w:rPr>
          <w:rFonts w:cs="Times New Roman" w:ascii="Times New Roman" w:hAnsi="Times New Roman"/>
          <w:b/>
          <w:sz w:val="28"/>
        </w:rPr>
        <w:t>УЧРЕДИТЕЛЬ ФЕСТИВАЛЯ - КОНКУРСА:</w:t>
        <w:br/>
        <w:br/>
      </w:r>
      <w:r>
        <w:rPr>
          <w:rFonts w:cs="Times New Roman" w:ascii="Times New Roman" w:hAnsi="Times New Roman"/>
          <w:sz w:val="28"/>
        </w:rPr>
        <w:t xml:space="preserve">Отдел по образованию, опеке и попечительству городского округа город Фролово </w:t>
        <w:br/>
        <w:br/>
      </w:r>
      <w:r>
        <w:rPr>
          <w:rFonts w:cs="Times New Roman" w:ascii="Times New Roman" w:hAnsi="Times New Roman"/>
          <w:b/>
          <w:sz w:val="28"/>
        </w:rPr>
        <w:t>УЧАСТНИКИ:</w:t>
        <w:br/>
      </w:r>
      <w:r>
        <w:rPr>
          <w:rFonts w:cs="Times New Roman" w:ascii="Times New Roman" w:hAnsi="Times New Roman"/>
          <w:sz w:val="28"/>
        </w:rPr>
        <w:br/>
        <w:t>Обучающиеся школ городского округа город Фролово   5-11 классов.</w:t>
        <w:br/>
        <w:br/>
      </w:r>
      <w:r>
        <w:rPr>
          <w:rFonts w:cs="Times New Roman" w:ascii="Times New Roman" w:hAnsi="Times New Roman"/>
          <w:b/>
          <w:sz w:val="28"/>
        </w:rPr>
        <w:t>УСЛОВИЯ ФЕСТИВАЛЯ - КОНКУРСА</w:t>
      </w:r>
      <w:r>
        <w:rPr>
          <w:rFonts w:cs="Times New Roman" w:ascii="Times New Roman" w:hAnsi="Times New Roman"/>
          <w:sz w:val="28"/>
        </w:rPr>
        <w:br/>
        <w:br/>
        <w:t xml:space="preserve">Фестиваль - конкурс проводится по </w:t>
      </w:r>
      <w:r>
        <w:rPr>
          <w:rFonts w:cs="Times New Roman" w:ascii="Times New Roman" w:hAnsi="Times New Roman"/>
          <w:b/>
          <w:sz w:val="28"/>
        </w:rPr>
        <w:t>номинациям:</w:t>
      </w:r>
      <w:r>
        <w:rPr>
          <w:rFonts w:cs="Times New Roman" w:ascii="Times New Roman" w:hAnsi="Times New Roman"/>
          <w:sz w:val="28"/>
        </w:rPr>
        <w:br/>
        <w:br/>
        <w:t>-инсценировка литературных произведений ;</w:t>
        <w:br/>
        <w:br/>
        <w:t>-драматический диалог,  монологи;</w:t>
        <w:br/>
        <w:br/>
        <w:t>-эпизод из литературного произведения;</w:t>
        <w:br/>
        <w:br/>
        <w:t>-сценарии литературно-поэтических композиций, обладающих целостной авторской концепцией;</w:t>
        <w:br/>
        <w:br/>
        <w:br/>
        <w:br/>
        <w:t>Выступление театральных коллективов не должно превышать 20 минут.</w:t>
        <w:br/>
        <w:br/>
      </w:r>
      <w:r>
        <w:rPr>
          <w:rFonts w:cs="Times New Roman" w:ascii="Times New Roman" w:hAnsi="Times New Roman"/>
          <w:b/>
          <w:i/>
          <w:sz w:val="28"/>
        </w:rPr>
        <w:t>КРИТЕРИИ ОЦЕНКИ:</w:t>
      </w:r>
      <w:r>
        <w:rPr>
          <w:rFonts w:cs="Times New Roman" w:ascii="Times New Roman" w:hAnsi="Times New Roman"/>
          <w:sz w:val="28"/>
        </w:rPr>
        <w:br/>
        <w:br/>
        <w:t>- сценическая культура;</w:t>
        <w:br/>
        <w:br/>
        <w:t>- актерское мастерство;</w:t>
        <w:br/>
        <w:br/>
        <w:t>- творческая оригинальность, нестандартность решения;</w:t>
        <w:br/>
        <w:br/>
        <w:t>- декорации, костюмы;</w:t>
        <w:br/>
        <w:br/>
        <w:t>- качество фонограмм, работа со звуком;</w:t>
        <w:br/>
        <w:br/>
        <w:t>- синтез искусств (музыка, вокал, хореография и т.д.)</w:t>
        <w:br/>
        <w:br/>
      </w:r>
      <w:r>
        <w:rPr>
          <w:rFonts w:cs="Times New Roman" w:ascii="Times New Roman" w:hAnsi="Times New Roman"/>
          <w:b/>
          <w:i/>
          <w:sz w:val="28"/>
        </w:rPr>
        <w:t>НАГРАЖДЕНИЕ УЧАСТНИКОВ:</w:t>
      </w:r>
      <w:r>
        <w:rPr>
          <w:rFonts w:cs="Times New Roman" w:ascii="Times New Roman" w:hAnsi="Times New Roman"/>
          <w:sz w:val="28"/>
        </w:rPr>
        <w:br/>
        <w:br/>
        <w:t>по итогам фестиваля - конкурса  вручаютс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плом за лучшие актерские работы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плом за лучшую режиссерскую работу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- диплом за лучший сценар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плом за оригинальность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- диплом за  творчество и звуковое решение.</w:t>
        <w:br/>
        <w:br/>
        <w:br/>
        <w:br/>
      </w:r>
      <w:r>
        <w:rPr/>
        <w:t>Для участия в конкурсе необходимо предоставить:</w:t>
        <w:br/>
        <w:br/>
        <w:t>1.Заявку участника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20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омин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личество учас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.И.О. педаго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Группа поддержки (не более 5 человек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Форма заявки</w:t>
      </w:r>
      <w:r>
        <w:rPr>
          <w:rFonts w:cs="Times New Roman" w:ascii="Times New Roman" w:hAnsi="Times New Roman"/>
          <w:i/>
          <w:sz w:val="28"/>
        </w:rPr>
        <w:br/>
        <w:br/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br/>
        <w:br/>
        <w:t xml:space="preserve">Заявки предоставляются до 01 октября  2015 г. </w:t>
        <w:br/>
        <w:br/>
        <w:t>СОСТАВ ЖЮРИ: специалисты Отдела по образованию, опеке и попечительству городского округа город Фролово</w:t>
        <w:br/>
        <w:br/>
        <w:t>Дата проведения: 26.11.2015 г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сто и время проведения: МКОУ СОШ №6, с 9.00 до 12.00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al">
    <w:name w:val="val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Noprint">
    <w:name w:val="nopri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ascii="Liberation Serif;MS PMincho" w:hAnsi="Liberation Serif;MS PMincho" w:eastAsia="DejaVu Sans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1_frol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3:00Z</dcterms:created>
  <dc:creator>Anna A. Kuripko</dc:creator>
  <dc:description/>
  <cp:keywords/>
  <dc:language>en-US</dc:language>
  <cp:lastModifiedBy>Школа</cp:lastModifiedBy>
  <cp:lastPrinted>2015-10-28T10:22:00Z</cp:lastPrinted>
  <dcterms:modified xsi:type="dcterms:W3CDTF">2016-02-01T05:43:00Z</dcterms:modified>
  <cp:revision>11</cp:revision>
  <dc:subject/>
  <dc:title/>
</cp:coreProperties>
</file>