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сьмо учёному соседу” (индивидуальная работа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развить умение анализировать собственную деятельность, научить исправлять и предупреждать ошиб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  <w:r>
        <w:rPr>
          <w:sz w:val="28"/>
          <w:szCs w:val="28"/>
        </w:rPr>
        <w:t xml:space="preserve"> учащиеся пишут друг другу письма приблизительно по следующей схеме. В письме “учёный сосед” должен вставить пропущенные орфограммы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исьма следующая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орогой друг, сегодня получил свою контрольную работу и хочу под..лит..ся с тобой _____________, потому что п..лучил ____. А ошибок всего ______. </w:t>
        <w:br/>
        <w:t>Ты зна…ш.., оказывается, слово _______________пишет…ся с буквой ____, так как ___________. Жаль, конечно, но я не знал, что слово __________пиш..т..ся через ______, потому что _________________. А ещё я д…пустил ошибку в слове _______, но теперь я запомнил, что _______________. Предст..вляеш…, такое пр..стое слово, как _________я написал с ошибкой из(за) собственной невн..мательности Интересно, что , когда писал, сомн..вался в написании.. слова ____________, зато в следующий раз я ни на минуту ( не) усомнюсь и воспользуюсь правилом _________________. Несколько ошибок я д..пустил на правило ____________. А слова _________________ мне следует запомнить. Правда, правило о ___________я ещё (не) изучил, поэтому и слово _______________написал неправильно.</w:t>
        <w:br/>
        <w:t>Думаю, что в следующ… работе я учту все зам..чания и нап..ишу её на ______.</w:t>
        <w:br/>
        <w:t>А теперь, мой друг, я пр..щаюсь с тобой и надеюсь, что моё письмо будет полезно и тебе. Но если вдруг я д..пустил ошибку, я об..зательно её пранализирую, исправлю и запомню. Ведь человеку свойственно ошибат..ся, и считаю, что не стыдно ( не ) знать, но стыдно ( не ) учит..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4:00Z</dcterms:created>
  <dc:creator>1</dc:creator>
  <dc:description/>
  <cp:keywords/>
  <dc:language>en-US</dc:language>
  <cp:lastModifiedBy>Позитроника</cp:lastModifiedBy>
  <dcterms:modified xsi:type="dcterms:W3CDTF">2012-07-25T12:01:00Z</dcterms:modified>
  <cp:revision>6</cp:revision>
  <dc:subject/>
  <dc:title/>
</cp:coreProperties>
</file>