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ДМИНИСТРАЦИЯ ГОРОДСКОГО ОКРУГА ГОРОД ФРОЛОВО ВОЛГО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ённое образовательное учреждение </w:t>
              <w:br/>
              <w:t>«Средняя общеобразовательная школа №1</w:t>
              <w:br/>
              <w:t xml:space="preserve"> имени А.М. Горького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363220</wp:posOffset>
                  </wp:positionV>
                  <wp:extent cx="993775" cy="11614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 Фролово, Волгоградская область, улица Московская, 66, 403500</w:t>
              <w:br/>
              <w:t xml:space="preserve">Тел/факс 8(84465) 2-49-17, </w:t>
              <w:br/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_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rolov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404623 Волгоградская область,</w:t>
            </w:r>
          </w:p>
          <w:p>
            <w:pPr>
              <w:pStyle w:val="Normal"/>
              <w:spacing w:lineRule="auto" w:line="240" w:before="0" w:after="0"/>
              <w:ind w:left="-42" w:right="-11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. Палласовка, улица Мира, дом 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.: 8(84492) 62-2-50, 68-3-76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11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0"/>
                  <w:szCs w:val="20"/>
                  <w:u w:val="single"/>
                  <w:lang w:val="en-US" w:eastAsia="ru-RU"/>
                </w:rPr>
                <w:t>school-burenko@rambler.ru</w:t>
              </w:r>
            </w:hyperlink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83820</wp:posOffset>
                  </wp:positionV>
                  <wp:extent cx="1962785" cy="1514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748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: 18.02.2015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0.00-11.3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интегрированного сеанса видеоконференц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Фрагменты литературно-музыкальных композиций на военно-патриотическую те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презентация опыта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тся: учителя русского языка и литературы, истории, обучающиеся 7-11 классов, руководители школьных музеев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нтеграции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едущей студ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заявленная те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Фролово Волгогра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школьного фестиваля литературно-музыкальных композиций на военно-патриотическую тему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усиноозёрская гимназ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синоозёр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в сердце каждого живёт… Патриотическое воспитание гимназист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 г. Паллас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ённый…»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2835"/>
        <w:gridCol w:w="15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</w:tc>
      </w:tr>
      <w:tr>
        <w:trPr>
          <w:trHeight w:val="27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язи, представление аудитор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темы сеанса ВКС, постановка целей и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нова Светла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0.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темы сеанса ВКС, постановка целей и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ноозё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иноозё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Гал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– 10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 сеанса ВКС, постановка целей и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 г. Паллас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ьшина Ир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в аспекте формирования гражданской позиции у молодёжи на уроках гуманитарного цикла и внекласс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ва Наталья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русского языка и литера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 – 10.1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трывков из композиций с комментар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нёва Светла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2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музей как средство духовно-нравственного и патриотического воспитания гимназ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ноозё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иноозё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Гал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-10.56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ённый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краеведческого материала с целью патриотического воспитания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11 г. Палласов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олгогр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осьмак Людмил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 -11.2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пожелания участников практ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экономии эфирного времени для практического занятия мы ограничиваем время выступления участникам сеан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им свои изв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е пожелания или вопросы можно отправить на электронную поч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СОШ №1 имени А.М. Горького» 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Фролово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1_frolovo@mail.ru</w:t>
              </w:r>
            </w:hyperlink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, МКОУ СОШ №11 г. Палласовки (г. Волгоград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ur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-11.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-11.2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-11.24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 конферен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, высказывание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нова Светла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-11.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, высказывание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ноозё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иноозё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Гал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, высказывание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 г. Паллас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осьмак Людмил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-11.27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-11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ЗАУРУ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это процесс взаимодействия педагогов и школьников,  направленный на формирование патриотического сознания и ценностей, чувств и отношений, убеждений и мотивов служения Отечеству, в условиях усвоения школьниками опыта познавательной деятельности, эмоционально-ценностных отношений и действенно-практического опыта в различных видах патриотически-ориентированной активности в процессе внеклассной, учебной и внеурочной деятельности</w:t>
      </w:r>
      <w:r>
        <w:rPr/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Государственная программа «Патриотическое воспитание граждан РФ на 2006- 2010 годы» [Текст] // Воспитание школьников. — 2006. — № 2. — С. 2-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сударственная программа «Патриотическое воспитание граждан Российской Федерации на 2011-2015 годы» [Текст] // Собрание законодательства РФ. — 2010. № 41(ч.II).- Ст.5250; То же [Электронный ресурс].- Доступ из справочно- правовой системы «Гаран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цепция патриотического воспитания граждан Российской Федерации Одобрена на заседании Правительственной комиссии по социальным вопросам военнослужащих, граждан, уволенных с военной службы, и членов их семей (протокол N 2(12)-П4 от 21 мая 2003 г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нцепция духовно-нравственного развития и воспитания личности гражданина России [Текст] / А.Я.Данилюк, А.М.Кондаков, В.А. Тишков. Российская академия образования. — М.: Просвещение, 2009 (Стандарты второго поко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Абульханова К.А. Мировоззренческий смысл и научное значение категории субъекта [Текст] / К.А. Абульханова // Российский менталитет: вопросы психологической теории и практики. — М.: Ин-т психологи и РАН, 1007. — С.56-7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ямкин А.Е. Деятельность должностных лиц подразделения по организации патриотического воспитания военнослужащих: Материалы III Международной научно-практической конференции / Редкол.: В. А.Кузьмищев, О. А. Мазур, Т. Н. Рябченко, А. А. Шатохин : в 6 т. — Невинномысск: НИЭУП, 2010. Том I: Культурология. Педагогика. — 527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Анцупов А.Я., Шипилов А.И. Словарь конфликтолога. 2-е изд./ А.Я Анцупов., А.И Шипилов.- СПб.: Изд-во Питер, 2006. — 528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фанасьев В.Г. Системность и общество / В.Г. Афанасьев. — М.: Наука 1990. — 368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фанасьева М. Л. Патриотическое воспитание младших подростков как направление деятельности классного руководителя [Текст]: автореф. дисс. ... канд. пед. наук / М. Л. Афанасьева. — М., 2008. — 23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абанский, Ю.К. Методы обучения в современной общеобразовательной школе [Текст] / Ю.К.Бабанский – М.: Просвещение, 1985. - 208с. 11.Бабанский Ю. К. Оптимизация учебно-воспитательного процесса: метод. основы [Текст] / Ю. К. Бабанский. — М.: Просвещение, 1982. — 19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al">
    <w:name w:val="va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dvalue">
    <w:name w:val="e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burenko@ramble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chool1_frolovo@mail.ru" TargetMode="External"/><Relationship Id="rId7" Type="http://schemas.openxmlformats.org/officeDocument/2006/relationships/hyperlink" Target="mailto:school-burenko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Anna A. Kuripko</dc:creator>
  <dc:description/>
  <cp:keywords/>
  <dc:language>en-US</dc:language>
  <cp:lastModifiedBy>Позитроника</cp:lastModifiedBy>
  <cp:lastPrinted>2014-12-03T16:05:00Z</cp:lastPrinted>
  <dcterms:modified xsi:type="dcterms:W3CDTF">2015-01-29T13:4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