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96520</wp:posOffset>
                </wp:positionV>
                <wp:extent cx="151511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АДМИНИСТРАЦИЯ ГОРОДСКОГО ОКРУГА ГОРОД ФРОЛОВО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униципальное казённое образовательное учреждение </w:t>
                              <w:br/>
                              <w:t>«Средняя общеобразовательная школа №1</w:t>
                              <w:br/>
                              <w:t xml:space="preserve"> имени А.М. Горьког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ород Фролово, Волгоградская область, улица Московская, 66, 403500</w:t>
                              <w:br/>
                              <w:t xml:space="preserve">Тел/факс 8(84465) 2-49-17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frolo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55.9pt;mso-wrap-distance-left:9.05pt;mso-wrap-distance-right:9.05pt;mso-wrap-distance-top:0pt;mso-wrap-distance-bottom:0pt;margin-top:7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АДМИНИСТРАЦИЯ ГОРОДСКОГО ОКРУГА ГОРОД ФРОЛОВО ВОЛГОГРАД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Муниципальное казённое образовательное учреждение </w:t>
                        <w:br/>
                        <w:t>«Средняя общеобразовательная школа №1</w:t>
                        <w:br/>
                        <w:t xml:space="preserve"> имени А.М. Горького»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город Фролово, Волгоградская область, улица Московская, 66, 403500</w:t>
                        <w:br/>
                        <w:t xml:space="preserve">Тел/факс 8(84465) 2-49-17,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_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frolovo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2565</wp:posOffset>
            </wp:positionH>
            <wp:positionV relativeFrom="paragraph">
              <wp:posOffset>-4445</wp:posOffset>
            </wp:positionV>
            <wp:extent cx="1238250" cy="14471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5.04.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: 16.00-17.30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Heading1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3466A5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 w:val="false"/>
          <w:sz w:val="24"/>
          <w:szCs w:val="24"/>
        </w:rPr>
        <w:t>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образие педагогических технологий в современном преподавании русского языка из опыта учителей города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сеанса: </w:t>
      </w:r>
      <w:r>
        <w:rPr>
          <w:rFonts w:cs="Times New Roman" w:ascii="Times New Roman" w:hAnsi="Times New Roman"/>
          <w:sz w:val="24"/>
          <w:szCs w:val="24"/>
        </w:rPr>
        <w:t>презентация опыта учителей школ города с элементами мастер-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ются: </w:t>
      </w: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едущей студ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заявленная те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 городского округа город Фролово Волгогра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образие педагогических технологий в современном преподавании русского языка из опыта учителей гор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2835"/>
        <w:gridCol w:w="15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7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язи, представление аудитор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гио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02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удии и темы се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уч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– 16.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 сеанса ВКС, постановка целей 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уч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 – 16.1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 </w:t>
            </w:r>
          </w:p>
        </w:tc>
      </w:tr>
      <w:tr>
        <w:trPr>
          <w:trHeight w:val="1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E0" w:val="clear"/>
              </w:rPr>
              <w:t xml:space="preserve">Использование инновационных технологий при обучении русскому язы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ва Наталья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 города Фро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16.16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ичностного подхода на уроках русского языка в средней школе с учётом ФГОС: методы и приё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раснова Наталья Николаевна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читель высшей квалификационной катего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 - 16.27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текстом на уроках развития речи в 5 классе    (проблема преемственности  начальной школы и среднего звена в рамках ФГ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кова Татьяна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8 - 16.43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ейс - технологий в системе подготовки к ЕГЭ по русскому языку в 10-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5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Крымова Марина Валентиновна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читель высшей квалификационной катего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 - 16.54</w:t>
            </w:r>
          </w:p>
        </w:tc>
      </w:tr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на уроках русского языка как средство активизации познавательной деятельности обучающихся 5-7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араева Мар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-17.18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ыступление участников конференц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, высказывание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уч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ва Наталья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 города Фр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9 - 17.2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едагогическая дискуссия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пожелания участников практ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экономии эфирного времени для практического занятия мы ограничиваем время выступления участникам сеан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им свои изв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е пожелания или вопросы можно отправить на электронную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1 имени А.М. Горького» (г. Фролово)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1_frolovo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1 - 17.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 - 17.2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 -17.2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 - 17.28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 - 17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зауру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убъективизация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 организации работы обучаемого, т.к. именно в деятельности происходит формирование субъекта, становление его личности  и реализация ее потенциальных возмож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субъективизацией процесса обучения понимается сознательное и активное включение школьника в планирование, организацию и осуществление его учебно-позна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ллект </w:t>
      </w:r>
      <w:r>
        <w:rPr>
          <w:rFonts w:cs="Times New Roman" w:ascii="Times New Roman" w:hAnsi="Times New Roman"/>
          <w:sz w:val="24"/>
          <w:szCs w:val="24"/>
        </w:rPr>
        <w:t>– основа субъектности. Именно им в первую очередь задается масштаб, глубина и многогранность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убъективиза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такое содержание учебного процесса, которое в первую очередь стимулирует развитие таких качеств интеллекта, как речь, память, внимание и т.п. наиболее успешно этот эффект достигается посредством включения школьника в одну из наиболее высоких форм интеллектуальной деятельности – антицип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нтиципация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ность действовать и принимать решения с определенным временно-пространственном упреждением и предвосхищением ожидаемых результатов. Именно она позволяет включать школьника в процесс планирования и целеполагания предстоящей на данном уроке учебной деятельности. Посредством антиципации формируется устойчивая установка ученика на осознанную, целенаправленную работу; создается благоприятный фон, происходит мобилизация основных качеств личности. Интеллектуальная деятельность учащихся протекает на фоне повышенной речевой активности учащихся во всех его формах: речь внутренняя и внешняя, устная и письменная, диалогическая и монологическ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Основные ссылки на литературу, использованные при подготовке к сеанс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рало А.И., Шилова Е.С, Новые педагогические технологии - фактор повышения качества образования в университете// Адукацы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ыхаванне. – 2002. - №10. – с. 14-1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И. В.,  Лазарев С. В., Ануфриенко С. С., Чмыхова Е. В., Усольцева И. В., Калинина Н. В.  Педагогика и психология//Лекции. – РУДН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шлинский А.В. Психология мышления и проблемное обучение. – Москва: Знание, 1983. – 29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льина Т.А, Проблемное обучение// Вестник высшей школы. - Москва, 1076. – «2. – с.25-2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В.Т. Проблемное обучение: Истоки, сущность, перспектива. – Москва, 1993. – 89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рнер И.Я., Скаткин М.Н. Метод обучения//Российская педагогическая энциклопедия: в 2 т. – Т.1. – Москва: Научное издательство «Большая российская энциклопедия», 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лов А.А. Познавательная компетентность школьников//Школьные технологии. – Москва, 2004. – №2. – с.43-84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Раздаточный материал для студий. Просим  распечатать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1071348940"/>
      <w:bookmarkEnd w:id="0"/>
      <w:r>
        <w:rPr>
          <w:rFonts w:cs="Times New Roman" w:ascii="Times New Roman" w:hAnsi="Times New Roman"/>
          <w:sz w:val="24"/>
          <w:szCs w:val="24"/>
        </w:rPr>
        <w:object w:dxaOrig="9355" w:dyaOrig="13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71.55pt" filled="f" o:ole="">
            <v:imagedata r:id="rId5" o:title=""/>
          </v:shape>
          <o:OLEObject Type="Embed" ProgID="Word.Document.12" ShapeID="ole_rId4" DrawAspect="Content" ObjectID="_1841436545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color w:val="4BACC6"/>
        </w:rPr>
      </w:pPr>
      <w:bookmarkStart w:id="1" w:name="_1071348997"/>
      <w:bookmarkEnd w:id="1"/>
      <w:r>
        <w:rPr>
          <w:color w:val="4BACC6"/>
        </w:rPr>
        <w:object w:dxaOrig="9581" w:dyaOrig="14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05pt;height:734.35pt" filled="f" o:ole="">
            <v:imagedata r:id="rId7" o:title=""/>
          </v:shape>
          <o:OLEObject Type="Embed" ProgID="Word.Document.12" ShapeID="ole_rId6" DrawAspect="Content" ObjectID="_1137523050" r:id="rId6"/>
        </w:object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bookmarkStart w:id="2" w:name="_1071349030"/>
      <w:bookmarkEnd w:id="2"/>
      <w:r>
        <w:rPr>
          <w:color w:val="4BACC6"/>
        </w:rPr>
        <w:object w:dxaOrig="9355" w:dyaOrig="14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717.55pt" filled="f" o:ole="">
            <v:imagedata r:id="rId9" o:title=""/>
          </v:shape>
          <o:OLEObject Type="Embed" ProgID="Word.Document.12" ShapeID="ole_rId8" DrawAspect="Content" ObjectID="_1116760540" r:id="rId8"/>
        </w:object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bookmarkStart w:id="3" w:name="_1071349049"/>
      <w:bookmarkEnd w:id="3"/>
      <w:r>
        <w:rPr>
          <w:color w:val="4BACC6"/>
        </w:rPr>
        <w:object w:dxaOrig="9355" w:dyaOrig="71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5pt;height:358.8pt" filled="f" o:ole="">
            <v:imagedata r:id="rId11" o:title=""/>
          </v:shape>
          <o:OLEObject Type="Embed" ProgID="Word.Document.12" ShapeID="ole_rId10" DrawAspect="Content" ObjectID="_1592166095" r:id="rId10"/>
        </w:object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r>
        <w:rPr>
          <w:color w:val="4BACC6"/>
        </w:rPr>
      </w:r>
    </w:p>
    <w:p>
      <w:pPr>
        <w:pStyle w:val="Normal"/>
        <w:spacing w:before="0" w:after="0"/>
        <w:rPr>
          <w:color w:val="4BACC6"/>
        </w:rPr>
      </w:pPr>
      <w:bookmarkStart w:id="4" w:name="_1071349073"/>
      <w:bookmarkEnd w:id="4"/>
      <w:r>
        <w:rPr>
          <w:color w:val="4BACC6"/>
        </w:rPr>
        <w:object w:dxaOrig="15480" w:dyaOrig="10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4pt;height:531pt" filled="f" o:ole="">
            <v:imagedata r:id="rId13" o:title=""/>
          </v:shape>
          <o:OLEObject Type="Embed" ProgID="Word.Document.12" ShapeID="ole_rId12" DrawAspect="Content" ObjectID="_1979828281" r:id="rId12"/>
        </w:objec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al">
    <w:name w:val="va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Noprint">
    <w:name w:val="nopri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1_frolovo@mail.ru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3:00Z</dcterms:created>
  <dc:creator>Anna A. Kuripko</dc:creator>
  <dc:description/>
  <cp:keywords/>
  <dc:language>en-US</dc:language>
  <cp:lastModifiedBy>Школа</cp:lastModifiedBy>
  <cp:lastPrinted>2002-01-01T00:37:00Z</cp:lastPrinted>
  <dcterms:modified xsi:type="dcterms:W3CDTF">2001-12-31T23:50:00Z</dcterms:modified>
  <cp:revision>11</cp:revision>
  <dc:subject/>
  <dc:title/>
</cp:coreProperties>
</file>