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по коррекционной работе с ребе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е рассматривать школьные трудности ребенка как трагедию, не отчаиваться и не показывать своего огорчения. Принять и любить ребенка такой, какой он е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чтением должны вызывать у младших школьников  положительные эмо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выборе книг опираться на желания ребенка и начинать самостоятельное чтение книг с небольшим объемом текста, но с большими рисун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для чтения должна быть разнообразной: сказки, рассказы, стихотворения и т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, выбранное для чтения, не должно ущемлять другие интересы ребен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тать вслух следует по очереди. Чтение вслух – полезная тренировка для детей, они привыкают читать громко, выразительно, четк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чтение не должно утомлять детей, притуплять интереса к чтению, поэтому необходимо делать перерывы. Нельзя перегружать ребенка тем, что у него  не получает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 чтения важно поговорить с ребенком, чтобы он  захотел поделиться своими впечатлениями, ни в коем случае не навязывать ему собственные  мысли о прочитанн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ивать уверенность ребенка в своих силах, постараться снять с него чувство напряжения и вины за неудачи. В случае неудачи обязательно подбадривать. Любой успех, даже самое маленькое достижение всегда отмеч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о приучать ребенка любить книг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8:00Z</dcterms:created>
  <dc:creator>РМК</dc:creator>
  <dc:description/>
  <cp:keywords/>
  <dc:language>en-US</dc:language>
  <cp:lastModifiedBy>Server</cp:lastModifiedBy>
  <cp:lastPrinted>2009-09-17T20:30:00Z</cp:lastPrinted>
  <dcterms:modified xsi:type="dcterms:W3CDTF">2009-09-17T16:31:00Z</dcterms:modified>
  <cp:revision>3</cp:revision>
  <dc:subject/>
  <dc:title/>
</cp:coreProperties>
</file>