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"/>
          <w:szCs w:val="32"/>
        </w:rPr>
      </w:pPr>
      <w:r>
        <w:rPr>
          <w:spacing w:val="1"/>
          <w:szCs w:val="32"/>
        </w:rPr>
        <w:t>Выступление на вебинаре.</w:t>
      </w:r>
    </w:p>
    <w:p>
      <w:pPr>
        <w:pStyle w:val="Normal"/>
        <w:jc w:val="center"/>
        <w:rPr>
          <w:spacing w:val="1"/>
          <w:szCs w:val="32"/>
        </w:rPr>
      </w:pPr>
      <w:r>
        <w:rPr>
          <w:spacing w:val="1"/>
          <w:szCs w:val="32"/>
        </w:rPr>
      </w:r>
    </w:p>
    <w:p>
      <w:pPr>
        <w:pStyle w:val="Normal"/>
        <w:spacing w:lineRule="auto" w:line="360"/>
        <w:jc w:val="both"/>
        <w:rPr>
          <w:spacing w:val="1"/>
        </w:rPr>
      </w:pPr>
      <w:r>
        <w:rPr>
          <w:spacing w:val="1"/>
        </w:rPr>
        <w:t>Здравствуйте, уважаемые коллеги! Прошёл год Литературы в России, который во многом определил план работы любого учителя-словесника. В нашем городе был организован и проведён фестиваль-конкурс «Театр на школьной сцене», мероприятие важное и требующее серьёзной подготовки как от учителя, так и от ребят. Сегодня нам хотелось бы поделиться опытом организации и проведения фестиваля.</w:t>
      </w:r>
    </w:p>
    <w:p>
      <w:pPr>
        <w:pStyle w:val="Normal"/>
        <w:spacing w:lineRule="auto" w:line="360"/>
        <w:jc w:val="both"/>
        <w:rPr/>
      </w:pPr>
      <w:r>
        <w:rPr>
          <w:spacing w:val="1"/>
        </w:rPr>
        <w:t xml:space="preserve">Проблема воспитания через творчество всегда стояла очень остро. «…Мы не хотели бы развивать идею детского театра с артистами, талантами и волнующей публикой. Мы хотим, чтобы драматизация вошла в обыденную жизнь вместе с другими формами детского творчества, когда наши представления-игры… заполнят большой пробел в детской жизни, и вырастет здоровое «искусство в жизни детей» [, 234]  </w:t>
      </w:r>
      <w:r>
        <w:rPr>
          <w:b/>
          <w:spacing w:val="1"/>
        </w:rPr>
        <w:t>Эти слова написал С. Т. Шацкий более ста лет назад.</w:t>
      </w:r>
      <w:r>
        <w:rPr>
          <w:spacing w:val="1"/>
        </w:rPr>
        <w:t xml:space="preserve"> Школьный театр давно и совершенно обоснованно признан одной из самых эффективных форм внеклассной работы с детьми разных возрастов. Театральная деятельность ус</w:t>
        <w:softHyphen/>
        <w:t>пешно развивается в школах, гим</w:t>
        <w:softHyphen/>
        <w:t>назиях, лицеях - вне зависимости от специализации учебного учреж</w:t>
        <w:softHyphen/>
        <w:t>дения, что свидетельствует об эф</w:t>
        <w:softHyphen/>
        <w:t>фективности применения театра в творческом развитии личности современного школьника.</w:t>
      </w:r>
    </w:p>
    <w:p>
      <w:pPr>
        <w:pStyle w:val="Normal"/>
        <w:shd w:fill="FFFFFF" w:val="clear"/>
        <w:spacing w:lineRule="auto" w:line="360"/>
        <w:ind w:left="10" w:right="14" w:firstLine="293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Появилось большое количество программ, в первую очередь авторских, кото</w:t>
        <w:softHyphen/>
        <w:t>рые чаще всего рассматривают зна</w:t>
        <w:softHyphen/>
        <w:t>комство школьников с театральным искусством в адаптированном вари</w:t>
        <w:softHyphen/>
        <w:t>анте профессионального театраль</w:t>
        <w:softHyphen/>
        <w:t>ного образования.</w:t>
      </w:r>
    </w:p>
    <w:p>
      <w:pPr>
        <w:pStyle w:val="Normal"/>
        <w:shd w:fill="FFFFFF" w:val="clear"/>
        <w:spacing w:lineRule="auto" w:line="360" w:before="5" w:after="0"/>
        <w:ind w:left="24" w:right="10" w:firstLine="293"/>
        <w:jc w:val="both"/>
        <w:rPr>
          <w:spacing w:val="1"/>
        </w:rPr>
      </w:pPr>
      <w:r>
        <w:rPr>
          <w:spacing w:val="1"/>
        </w:rPr>
        <w:t>Неотъемлемой частью и урока театра, и факультатива, и театрали</w:t>
        <w:softHyphen/>
        <w:t>зации как средства развития лично</w:t>
        <w:softHyphen/>
        <w:t>сти школьника стал компонент те</w:t>
        <w:softHyphen/>
        <w:t>атральной культуры. Заключается он в знакомстве школьников с театром как видом искусства, в изучении истории отечественного и зарубеж</w:t>
        <w:softHyphen/>
        <w:t>ного театра, в освоении элементов актерского мастерства и постанов</w:t>
        <w:softHyphen/>
        <w:t>ке спектаклей, в которых играют сами дети.</w:t>
      </w:r>
    </w:p>
    <w:p>
      <w:pPr>
        <w:pStyle w:val="Normal"/>
        <w:shd w:fill="FFFFFF" w:val="clear"/>
        <w:spacing w:lineRule="auto" w:line="360" w:before="14" w:after="0"/>
        <w:ind w:left="29" w:firstLine="274"/>
        <w:jc w:val="both"/>
        <w:rPr/>
      </w:pPr>
      <w:r>
        <w:rPr>
          <w:spacing w:val="1"/>
        </w:rPr>
        <w:t>Театр как синтетическое искус</w:t>
        <w:softHyphen/>
        <w:t>ство представляет зрителю картину мира, творчески созданную драма</w:t>
        <w:softHyphen/>
        <w:t>тургом, режиссером, актерами. В отличие от других пространствен</w:t>
        <w:softHyphen/>
        <w:t>но-временных искусств театр вов</w:t>
        <w:softHyphen/>
        <w:t>лекает в свой творческий процесс зрительный зал, когда во время про</w:t>
        <w:softHyphen/>
        <w:t>смотра спектакля личность каждого зрителя, индивидуально переживая эстетические эмоции, попадает под влияние эмоции коллективной. Зри</w:t>
        <w:softHyphen/>
        <w:t>тель сам становится частью твор</w:t>
        <w:softHyphen/>
        <w:t>ческого процесса, присоединяет свой опыт к опыту артиста, проде</w:t>
        <w:softHyphen/>
        <w:t>лывая в своем воображении сози</w:t>
        <w:softHyphen/>
        <w:t>дательную работу, активизирован</w:t>
        <w:softHyphen/>
        <w:t>ную режиссером и актерами.</w:t>
      </w:r>
    </w:p>
    <w:p>
      <w:pPr>
        <w:pStyle w:val="Normal"/>
        <w:shd w:fill="FFFFFF" w:val="clear"/>
        <w:spacing w:lineRule="auto" w:line="360"/>
        <w:ind w:left="5" w:right="14" w:firstLine="278"/>
        <w:jc w:val="both"/>
        <w:rPr>
          <w:spacing w:val="1"/>
        </w:rPr>
      </w:pPr>
      <w:r>
        <w:rPr>
          <w:spacing w:val="1"/>
        </w:rPr>
        <w:t>Театральное искусство в силу своей заразительности общения «здесь, сегодня, сейчас» через жи</w:t>
        <w:softHyphen/>
        <w:t>вого действующего актера облада</w:t>
        <w:softHyphen/>
        <w:t>ет огромным духовно-нравствен</w:t>
        <w:softHyphen/>
        <w:t>ным потенциалом. Это воспитатель</w:t>
        <w:softHyphen/>
        <w:t>ное значение театра особенно не</w:t>
        <w:softHyphen/>
        <w:t>обходимо юному формирующему</w:t>
        <w:softHyphen/>
        <w:t>ся человеку, поскольку способно обогащать душу ребенка содержа</w:t>
        <w:softHyphen/>
        <w:t>тельными впечатлениями, достав</w:t>
        <w:softHyphen/>
        <w:t>лять духовную радость, помогать понять мир и себя в нем.</w:t>
      </w:r>
    </w:p>
    <w:p>
      <w:pPr>
        <w:pStyle w:val="Normal"/>
        <w:shd w:fill="FFFFFF" w:val="clear"/>
        <w:spacing w:lineRule="auto" w:line="360"/>
        <w:ind w:left="5" w:right="14" w:firstLine="278"/>
        <w:jc w:val="both"/>
        <w:rPr>
          <w:spacing w:val="1"/>
        </w:rPr>
      </w:pPr>
      <w:r>
        <w:rPr>
          <w:spacing w:val="1"/>
        </w:rPr>
        <w:t xml:space="preserve">При конструировании Положения кроме </w:t>
      </w:r>
      <w:r>
        <w:rPr>
          <w:b/>
          <w:spacing w:val="1"/>
        </w:rPr>
        <w:t>целей и задач</w:t>
      </w:r>
      <w:r>
        <w:rPr>
          <w:spacing w:val="1"/>
        </w:rPr>
        <w:t xml:space="preserve"> конкурса (см. Приложение № 2) определитесь с категорией </w:t>
      </w:r>
      <w:r>
        <w:rPr>
          <w:b/>
          <w:spacing w:val="1"/>
        </w:rPr>
        <w:t>участников</w:t>
      </w:r>
      <w:r>
        <w:rPr>
          <w:spacing w:val="1"/>
        </w:rPr>
        <w:t xml:space="preserve">, возрастные группы 5-11 классов приняли участие в нашем муниципальном фестивале. Разрабатывая </w:t>
      </w:r>
      <w:r>
        <w:rPr>
          <w:b/>
          <w:spacing w:val="1"/>
        </w:rPr>
        <w:t xml:space="preserve">условия </w:t>
      </w:r>
      <w:r>
        <w:rPr>
          <w:spacing w:val="1"/>
        </w:rPr>
        <w:t xml:space="preserve"> конкурса, определитесь с </w:t>
      </w:r>
      <w:r>
        <w:rPr>
          <w:b/>
          <w:spacing w:val="1"/>
        </w:rPr>
        <w:t>номинациями</w:t>
      </w:r>
      <w:r>
        <w:rPr>
          <w:spacing w:val="1"/>
        </w:rPr>
        <w:t>, мы предложили следующие: инсценировка литературных произведений; драматический диалог, монологи; эпизод из литературного произведения; сценарии литературно-поэтических композиций, обладающих целостной авторской концепцией.</w:t>
      </w:r>
    </w:p>
    <w:p>
      <w:pPr>
        <w:pStyle w:val="Normal"/>
        <w:shd w:fill="FFFFFF" w:val="clear"/>
        <w:spacing w:lineRule="auto" w:line="360"/>
        <w:ind w:left="5" w:right="14" w:firstLine="278"/>
        <w:jc w:val="both"/>
        <w:rPr/>
      </w:pPr>
      <w:r>
        <w:rPr>
          <w:spacing w:val="1"/>
        </w:rPr>
        <w:t xml:space="preserve">Важно определить промежуток </w:t>
      </w:r>
      <w:r>
        <w:rPr>
          <w:b/>
          <w:spacing w:val="1"/>
        </w:rPr>
        <w:t>времени</w:t>
      </w:r>
      <w:r>
        <w:rPr>
          <w:spacing w:val="1"/>
        </w:rPr>
        <w:t xml:space="preserve"> на выступление коллективов, как показала практика, оно не должно превышать 15-20 минут. Это важно для восприятия художественного материала зрителями.</w:t>
      </w:r>
    </w:p>
    <w:p>
      <w:pPr>
        <w:pStyle w:val="Normal"/>
        <w:shd w:fill="FFFFFF" w:val="clear"/>
        <w:spacing w:lineRule="auto" w:line="360"/>
        <w:ind w:left="5" w:right="14" w:firstLine="278"/>
        <w:jc w:val="both"/>
        <w:rPr/>
      </w:pPr>
      <w:r>
        <w:rPr>
          <w:b/>
          <w:spacing w:val="1"/>
        </w:rPr>
        <w:t>Критерии оценки</w:t>
      </w:r>
      <w:r>
        <w:rPr>
          <w:spacing w:val="1"/>
        </w:rPr>
        <w:t xml:space="preserve"> могут быть разными. Те, что предложены вашему вниманию, помогли нам объективно подойти к процедуре </w:t>
      </w:r>
      <w:r>
        <w:rPr>
          <w:b/>
          <w:spacing w:val="1"/>
        </w:rPr>
        <w:t>награждения</w:t>
      </w:r>
      <w:r>
        <w:rPr>
          <w:spacing w:val="1"/>
        </w:rPr>
        <w:t xml:space="preserve"> участников. Чтобы усилить эффект соревнования, вы можете определить призовые места, наградить победителя и призёров, а также лауреатов фестиваля. Но если поставить задачу создания праздничной атмосферы мероприятия, то, конечно, следует наградить каждую команду дипломом, что мы и осуществили в рамках номинаций.</w:t>
      </w:r>
    </w:p>
    <w:p>
      <w:pPr>
        <w:pStyle w:val="Normal"/>
        <w:shd w:fill="FFFFFF" w:val="clear"/>
        <w:spacing w:lineRule="auto" w:line="360"/>
        <w:ind w:left="5" w:right="14" w:firstLine="278"/>
        <w:jc w:val="both"/>
        <w:rPr>
          <w:b/>
          <w:b/>
          <w:spacing w:val="1"/>
        </w:rPr>
      </w:pPr>
      <w:r>
        <w:rPr>
          <w:b/>
          <w:spacing w:val="1"/>
        </w:rPr>
        <w:t>При проведении фестиваля на уровне школы или города постарайтесь предусмотреть какие-то номера-паузы между выступлениями коллективов, чтобы дать подготовиться очередному участнику. Надеюсь, примерный план положения о проведении конкурса вам поможет в практической деятельности.</w:t>
      </w:r>
    </w:p>
    <w:p>
      <w:pPr>
        <w:pStyle w:val="Normal"/>
        <w:shd w:fill="FFFFFF" w:val="clear"/>
        <w:spacing w:lineRule="auto" w:line="360"/>
        <w:ind w:left="5" w:right="14" w:firstLine="278"/>
        <w:jc w:val="both"/>
        <w:rPr>
          <w:spacing w:val="1"/>
        </w:rPr>
      </w:pPr>
      <w:r>
        <w:rPr>
          <w:b/>
          <w:spacing w:val="1"/>
        </w:rPr>
        <w:t>Мои коллеги познакомят вас с поэтапной подготовкой коллективов к фестивалю. Я хочу акцентировать ваше внимание на темах выступлений: мы начнём с выбора сценария, посмотрим выступление ребят, отметим особенности режиссуры и репетиции.</w:t>
      </w:r>
    </w:p>
    <w:p>
      <w:pPr>
        <w:pStyle w:val="Normal"/>
        <w:shd w:fill="FFFFFF" w:val="clear"/>
        <w:spacing w:lineRule="auto" w:line="360"/>
        <w:ind w:left="5" w:right="14" w:firstLine="27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13:00Z</dcterms:created>
  <dc:creator>xxx</dc:creator>
  <dc:description/>
  <cp:keywords/>
  <dc:language>en-US</dc:language>
  <cp:lastModifiedBy>Школа</cp:lastModifiedBy>
  <cp:lastPrinted>2016-02-19T11:18:00Z</cp:lastPrinted>
  <dcterms:modified xsi:type="dcterms:W3CDTF">2016-02-19T08:18:00Z</dcterms:modified>
  <cp:revision>16</cp:revision>
  <dc:subject/>
  <dc:title> </dc:title>
</cp:coreProperties>
</file>