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самостоятельной работы по рассказам  Че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ГИ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. «Смерть чиновника»</w:t>
      </w:r>
    </w:p>
    <w:p>
      <w:pPr>
        <w:pStyle w:val="Normal"/>
        <w:jc w:val="both"/>
        <w:rPr/>
      </w:pPr>
      <w:r>
        <w:rPr/>
        <w:t>«Чехов открыл обширную область жизни –  «житейских мелочей и случаев, на первый взгляд незначительных и только смешных и странных, а на самом деле характерных и достойных пристального внимания». (Б.М.Эйхенбау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внешне странная и незначительная ситуация  в рассказе «Смерть чиновника» становится для Чехова основанием для трагического осознания ненормальности человеческой жиз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, по мнению Чехова, случай с Червяковым достоин пристального внимания? Как перевернулась в рассказе тема «маленького человек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ья точка зрения вам ближе? Ответ аргументируй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Это рассказ о страхе. Генерал был крупный чиновник, а Червяков – мелкий чиновник. Такой был строй жизни, такая была система, что младшие до ужаса боялись старших. Он десять раз извинялся, тот на него накричал, Червяков испугался и умер.   (</w:t>
      </w:r>
      <w:r>
        <w:rPr>
          <w:b/>
          <w:i/>
          <w:iCs/>
        </w:rPr>
        <w:t>М.Рыбников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Cs/>
          <w:i/>
        </w:rPr>
        <w:t>Червяков страшен потому, что на нём, на его добровольном пресмыкательстве, держится вся система низкопоклонства, чинопочитания, унижения и самоунижения.</w:t>
      </w:r>
      <w:r>
        <w:rPr>
          <w:b/>
          <w:i/>
        </w:rPr>
        <w:t xml:space="preserve">    (</w:t>
      </w:r>
      <w:r>
        <w:rPr>
          <w:b/>
          <w:i/>
          <w:iCs/>
        </w:rPr>
        <w:t>В.Крючков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Cs/>
          <w:i/>
        </w:rPr>
        <w:t>Чеховский Червяков – чиновник не по роду службы или должности, но по натуре. Этот тип существует в любой среде и в любом народе. Он, увы, вечен, бессмертен. Герой «Смерти чиновника» помирал оттого, что не был понят и удовлетворён в праве на пресмыкательство. (</w:t>
      </w:r>
      <w:r>
        <w:rPr>
          <w:b/>
          <w:i/>
        </w:rPr>
        <w:t xml:space="preserve"> </w:t>
      </w:r>
      <w:r>
        <w:rPr>
          <w:b/>
          <w:i/>
          <w:iCs/>
        </w:rPr>
        <w:t>В.Недзвецки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«Тоска»</w:t>
      </w:r>
    </w:p>
    <w:p>
      <w:pPr>
        <w:pStyle w:val="Normal"/>
        <w:jc w:val="both"/>
        <w:rPr/>
      </w:pPr>
      <w:r>
        <w:rPr/>
        <w:t>«Среди элементов чеховского сюжета важную роль играет деталь. Бытовая по фактуре, она вмещает множество смысловых планов. Чехов усилил художественную самостоятельность детали,  её «удельный вес». (Л.И.Цилеви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етали в рассказе «Тоска» свидетельствуют о безграничном горе и душевной скорби извозчика Ио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думаете, почему рассказ начинается с городского зимнего пейзаж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но ли Чехов выбрал в собеседницы Ионе лошадь, а не ко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. «Тоска»</w:t>
      </w:r>
    </w:p>
    <w:p>
      <w:pPr>
        <w:pStyle w:val="Normal"/>
        <w:jc w:val="both"/>
        <w:rPr/>
      </w:pPr>
      <w:r>
        <w:rPr/>
        <w:t>«Самым драматичным в рассказе  Чехова является то, что вся боль души и сердца человека оказалась неразделенной людьми, как он ни старался заполучить их расположение и внимание». (Л.А.Капитан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едут себя персонажи, которых везет Ио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причина их циничности и равнодушия к чужому гор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умаете, изменились ли люди сегодн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главная мысль рассказа Чехова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1:00Z</dcterms:created>
  <dc:creator>Горох </dc:creator>
  <dc:description/>
  <cp:keywords/>
  <dc:language>en-US</dc:language>
  <cp:lastModifiedBy>Горох </cp:lastModifiedBy>
  <dcterms:modified xsi:type="dcterms:W3CDTF">2011-03-18T12:29:00Z</dcterms:modified>
  <cp:revision>3</cp:revision>
  <dc:subject/>
  <dc:title/>
</cp:coreProperties>
</file>