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  9 класс Те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 Ю. Лермонтов «Герой нашего времени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ариант 1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ницкий — юнкер. Он только год в службе, носит, по особенному роду франтовства, толстую солдатскую шинель. У него георгиевский солдатский крестик. Он хорошо сложен, смугл и черноволос; ему на вид можно дать двадцать пять лет, хотя ему едва ли двадцать один год. Он закидывает голову назад, когда говорит, и поминутно крутит усы левой рукой, ибо правою опирается на костыль. Говорит он скоро и вычурно: он из тех людей, которые на все случаи жизни имеют готовые пышные фразы, которых просто прекрасное не трогает и которые важно драпируются в необыкновенные чувства, возвышенные страсти и исключительные страдания. Производить эффект — их наслаждение; они нравятся романтическим провинциалкам до безумия. Под старость они делаются либо мирными помещиками, либо пьяницами — иногда тем и другим. В их душе часто много добрых свойств, но ни на грош поэзии. Грушницкого страсть была декламировать: он закидывал вас словами, как скоро разговор выходил из круга обыкновенных понятий; спорить с ним я никогда не мог. Он не отвечает на ваши возражения, он вас не слушает. Только что вы остановитесь, он начинает длинную тираду, по-видимому имеющую какую-то связь с тем, что вы сказали, но которая в самом деле есть только продолжение его собственной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вольно остер: эпиграммы его часто забавны, но никогда не бывают метки и злы: он никого не убьет одним словом; он не знает людей и их слабых струн, потому что занимался целую жизнь одним собою. Его цель — сделаться героем романа. Он так часто старался уверить других в том, что он существо, не созданное для мира, обреченное каким-то тайным страданиям, что он сам почти в этом уверился. Оттого-то он так гордо носит свою толстую солдатскую шинель. Я его понял, и он за это меня не любит, хотя мы наружно в самых дружеских отношениях. Грушницкий слывет отличным храбрецом; я его видел в деле; он махает шашкой, кричит и бросается вперед, зажмуря глаза. Это что-то не русская храбрость!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его также не люблю: я чувствую, что мы когда-нибудь с ним столкнемся на узкой дороге, и одному из нас несдоб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Определите жанр произведения, из которого взят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е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ы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м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акое место занимает этот фрагмент в произведен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является экспози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шает пове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ется кульминацией сю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завязкой сюжетно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Главной темой данного отрывк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характеристика Печори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писание человеческой добр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исание Грушницк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удьба офиц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Какова цель жизни Грушницког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скружить голову молоденькой девуш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делаться героем ром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любовь к роди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бота о мат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С какой целью в данном фрагменте приводится описание внешности Грушницког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чернить героя в глазах чит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казать отношение Печорина к внешности Грушницк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характеризовать психологическое состояние геро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интриговать ч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1. Укажите термин, которым в литературоведении называют средство художественной изобразительности, помогающее автору описать героя и выразить своё отношение к нему («пышные», «прекрасное», «исключительны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. Назовите средство создания образа героя, строящееся на описании его внешности (со слов: «Он хорошо сложен…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3. Из абзаца, начинающегося со слов: «Он довольно…», выпишите объяснение, почему эпиграммы Грушницкого никогда не бывают метки и ост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. В абзаце, начинающемся со слов» «Он довольно…», найдите эпитет, характеризующий храбрость Грушни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 1. На какие особенности характера Грушницкого обращает внимание Печорин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  9 класс Тес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 Ю. Лермонтов «Герой нашего времен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ариант 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ете, княжна, — сказал я с некоторой досадой, — никогда не должно отвергать кающегося преступника: с отчаяния он может сделаться еще вдвое преступнее... и тогда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от и шушуканье нас окружающих заставили меня обернуться и прервать мою фразу. В нескольких шагах от меня стояла группа мужчин, и в их числе драгунский капитан, изъявивший враждебные намерения против милой княжны; он особенно был чем-то очень доволен, потирал руки, хохотал и перемигивался с товарищами. Вдруг из среды их отделился господин во фраке с длинными усами и красной рожей и направил неверные шаги свои прямо к княжне: он был пьян. Остановясь против смутившейся княжны и заложив руки за спину, он уставил на нее мутно-серые глаза и произнес хриплым дишкант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мете... 11 ну, да что тут!.. просто ангажирую вас на мазурку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вам угодно? — произнесла она дрожащим голосом, бросая кругом умоляющий взгляд. Увы! ее мать была далеко, и возле никого из знакомых ей кавалеров не было; один адьютант, кажется, все это видел, да спрятался за толпой, чтоб не быть замешану в истор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же? — сказал пьяный господин, мигнув драгунскому капитану, который ободрял его знаками, — разве вам не угодно?.. Я таки опять имею честь вас ангажировать pour mazure... 12 Вы, может, думаете, что я пьян? Это ничего!.. Гораздо свободнее, могу вас уверить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дел, что она готова упасть в обморок от страху и него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ошел к пьяному господину, взял его довольно крепко за руку и, посмотрев ему пристально в глаза, попросил удалиться, — потому, прибавил я, что княжна давно уж обещалась танцевать мазурку со мн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, нечего делать!.. в другой раз! — сказал он, засмеявшись, и удалился к своим пристыженным товарищам, которые тотчас увели его в другую комн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ыл вознагражден глубоким, чудесным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1. Определите жанр произведения, из которого взят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е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ы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м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акое место занимает этот фрагмент в произведени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является экспози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шает пове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ется кульминацией сю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является вставным эпиз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3. Главной темой данного фрагмент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жестокость Печори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ведение Ме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ведение Печор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писание господ на б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4. Что определяет поведение пьяного господина, подошедшего к Мер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желание покрасоваться перед товарищ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тремление смутить Печор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любовь к Ме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елюбовь ко всем лицам женского п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С какой целью в данном фрагменте приводится описание Мери во время приглашения её пьяным господином на танец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ыявить отсутствие в героине серьёзного отношения к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интересовать чит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характеризовать состояние герои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казать, что Мери – девушка, лёгкая в об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1. Укажите лексическое средство, которым в литературоведении характеризуются слова иностранного происхождения, не ассимилировавшиеся ещё в русском языке. («Я-таки опять имею честь вас ангажировать </w:t>
      </w:r>
      <w:r>
        <w:rPr>
          <w:b/>
          <w:sz w:val="28"/>
          <w:szCs w:val="28"/>
          <w:lang w:val="en-US"/>
        </w:rPr>
        <w:t>pour mazure</w:t>
      </w:r>
      <w:r>
        <w:rPr>
          <w:b/>
          <w:sz w:val="28"/>
          <w:szCs w:val="28"/>
        </w:rPr>
        <w:t>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. Назовите средство создания образа героя, строящееся на описании его действий (со слов: «Я подошёл…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3. Из абзаца, начинающегося со слов: «Я видел…», выпишите слова, характеризующие чувства Мери в описываем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4. В последнем абзаце найдите эпитеты, описывающие взгляд, которым Мери наградила Печорина после сцены с пьяным господ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 1. Почему Печорин пришёл Мери на помощь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итература  9 класс Тест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 Ю. Лермонтов «Герой нашего времени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ариант 3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ая тропинка вела между кустами на крутизну; обломки скал составляли шаткие ступени этой природной лестницы; цепляясь за кусты, мы стали карабкаться. Грушницкий шел впереди, за ним его секунданты, а потом мы с докт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вам удивляюсь, — сказал доктор, пожав мне крепко руку. — Дайте пощупать пульс!.. О-го! лихорадочный!.. но на лице ничего не заметно... только глаза у вас блестят ярче обыкнове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мелкие камни с шумом покатились нам под ноги. Что это? Грушницкий споткнулся, ветка, за которую он уцепился, изломилась, и он скатился бы вниз на спине, если б его секунданты не поддерж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ерегитесь! — закричал я ему, — не падайте заранее; это дурная примета. Вспомните Юлия Цезар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взобрались на вершину выдавшейся скалы: площадка была покрыта мелким песком, будто нарочно для поединка. Кругом, теряясь в золотом тумане утра, теснились вершины гор, как бесчисленное стадо, и Эльборус на юге вставал белою громадой, замыкая цепь льдистых вершин, между которых уж бродили волокнистые облака, набежавшие с востока. Я подошел к краю площадки и посмотрел вниз, голова чуть-чуть у меня не закружилась, там внизу казалось темно и холодно, как в гробе; мшистые зубцы скал, сброшенных грозою и временем, ожидали своей добы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, на которой мы должны были драться, изображала почти правильный треугольник. От выдавшегося угла отмерили шесть шагов и решили, что тот, кому придется первому встретить неприятельский огонь, станет на самом углу, спиною к пропасти; если он не будет убит, то противники поменяются мес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решился предоставить все выгоды Грушницкому; я хотел испытать его; в душе его могла проснуться искра великодушия, и тогда все устроилось бы к лучшему; но самолюбие и слабость характера должны были торжествовать... Я хотел дать себе полное право не щадить его, если бы судьба меня помиловала. Кто не заключал таких условий с своею совесть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Определите жанр произведения, из которого взят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е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ы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м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Какое место занимает этот фрагмент в произведе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вает пове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шает повеств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является одним из этапов развития сю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является завязкой сюжетно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3. Главной темой данного фрагмент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характеристика условий дуэл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трет Печор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ртрет Грушницко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стояние героев перед дуэ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 4. Какая деталь портрета Печорина предаёт его волнение перед дуэлью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у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ла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у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ло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С какой целью в данном фрагменте приводится подробное описание местности, где будет проводиться дуэл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ыявить красоту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казать такие условия, при которых смертельный исход наиболее вероят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красить повеств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казать, какое впечатление природа произвела на гер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1. Укажите термин, которым в литературоведении называют средство художественной изобразительности, с помощью которого один предмет сопоставляется с другим («там внизу казалось темно и холодно, как в гроб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2. Назовите средство создания образа героя, строящееся на описании природы, его окружающей (со слов: «Кругом теряясь…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3. Из абзаца, начинающегося со слов: «Я решился…», выпишите слова, которые характеризуют черты характера Грушни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4. В абзаце, начинающемся со слов» «Я решился …», найдите сочетание слов, которое объясняет, почему Печорин решился предоставить все выгоды  Грушницк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. Как в данном фрагменте раскрывается внутренний мир Печорина?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3:00Z</dcterms:created>
  <dc:creator>Organizm</dc:creator>
  <dc:description/>
  <cp:keywords/>
  <dc:language>en-US</dc:language>
  <cp:lastModifiedBy>Александр</cp:lastModifiedBy>
  <cp:lastPrinted>2009-02-02T23:54:00Z</cp:lastPrinted>
  <dcterms:modified xsi:type="dcterms:W3CDTF">2017-01-10T14:12:00Z</dcterms:modified>
  <cp:revision>31</cp:revision>
  <dc:subject/>
  <dc:title>Н</dc:title>
</cp:coreProperties>
</file>