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«Герой нашего времен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7721"/>
      </w:tblGrid>
      <w:tr>
        <w:trPr>
          <w:trHeight w:val="169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вариант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«Он был среднего роста; стройный, тонкий стан его и широкие плечи доказывали крепкое сложение, способное переносить все трудности кочевой жизни и перемены климатов…; С первого взгляда на лицо его, я бы не дал ему более двадцати трёх лет, хотя после я готов был дать ему тридцать».</w:t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) Кому из героев принадлежит данное описание?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) Кем из героев дано данное описание?</w:t>
            </w:r>
          </w:p>
        </w:tc>
      </w:tr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«Хочешь, я украду для тебя мою сестру? Как она пляшет! как поёт! а вышивает золотом – чудо! Не бывало такой жены и у турецкого падишаха…»</w:t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) Кому принадлежат данные слова?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) Кем из героев романа и в связи с чем произносятся данные слова?</w:t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) Началом какой главы являются данные строки: </w:t>
            </w:r>
            <w:r>
              <w:rPr>
                <w:i/>
              </w:rPr>
              <w:t>«Вчера я приехал в Пятигорск, нанял квартиру на краю города, на самом высоком месте, у подошвы Машука…»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) Началом какой главы являются данные строки: </w:t>
            </w:r>
            <w:r>
              <w:rPr>
                <w:i/>
              </w:rPr>
              <w:t>«Я ехал на перекладных из Тифлиса. Вся поклажа моей тележки состояла из одного небольшого чемодана, который до половины был набит путевыми записками о Грузии».</w:t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) Кому из героев принадлежит данное описание: </w:t>
            </w:r>
            <w:r>
              <w:rPr>
                <w:i/>
              </w:rPr>
              <w:t>«За нею шёл её хозяин, покуривая из маленькой кабардинской трубочки, обделанной в серебро. На нём был офицерский сюртук без эполет и черкесская мохнатая шапка. Он казался лет пятидесяти; смуглый цвет лица его показывал, что оно давно знакомо с закавказским солнцем, и преждевременно поседевшие усы не соответствовали его твёрдой походке и бодрому виду»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) Кому из героев принадлежит данное описание: </w:t>
            </w:r>
            <w:r>
              <w:rPr>
                <w:i/>
              </w:rPr>
              <w:t>«Он изучал все живые струны сердца человеческого, как изучают жилы трупа, но никогда не умел он воспользоваться своим знанием…; был мал ростом, и худ, и слаб, как ребёнок; одна нога у него короче другой, как у Байрона; в сравнении с туловищем голова его казалась огромна…».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) Кто является автором данного утверждения: </w:t>
            </w:r>
            <w:r>
              <w:rPr>
                <w:i/>
              </w:rPr>
              <w:t>« История души человеческой, хотя бы самой мелкой души, едва ли не любопытнее и не полезнее истории целого народа, особенно когда она – следствие наблюдений ума зрелого над самим собой и когда она писана без тщеславного желания возбудить участие или удивление»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) Кому принадлежат данные слова: </w:t>
            </w:r>
            <w:r>
              <w:rPr>
                <w:i/>
              </w:rPr>
              <w:t>«…во мне душа испорчена светом, воображение беспокойное, сердце ненасытное; мне всё мало…»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) О каком городе идёт речь: </w:t>
            </w:r>
            <w:r>
              <w:rPr>
                <w:i/>
              </w:rPr>
              <w:t>«… - самый скверный городишка из всех приморских городов России. Я там чуть-чуть не умер с голода, да ещё вдобавок меня хотели утопить»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) Как звали коня Казбича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7) Кому из героев принадлежит данное описание: </w:t>
            </w:r>
            <w:r>
              <w:rPr>
                <w:i/>
              </w:rPr>
              <w:t>«…она среднего роста, блондинка, с правильными чертами, цвет лица чахоточный, а на правой щеке чёрная родинка: её лицо меня поразило своей выразительностью»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7) Кому из героев принадлежит данное описание: </w:t>
            </w:r>
            <w:r>
              <w:rPr>
                <w:i/>
              </w:rPr>
              <w:t>«Он только год в службе, носит, по особенному роду франтовства, толстую солдатскую шинель. У него георгиевский солдатский крестик. Он хорошо сложён, смугл и черноволос; ему на вид можно дать двадцать пять лет, хотя ему едва ли двадцать один год».</w:t>
            </w:r>
          </w:p>
        </w:tc>
      </w:tr>
      <w:tr>
        <w:trPr>
          <w:trHeight w:val="711" w:hRule="atLeast"/>
        </w:trPr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8) О ком из героев романа идёт речь: </w:t>
            </w:r>
            <w:r>
              <w:rPr>
                <w:i/>
              </w:rPr>
              <w:t>«Странное существо! На лице её не было никаких признаков безумия; напротив, глаза её с бойкою проницательностью останавливались на мне, и эти глаза, казалось, были одарены какою-то магнетической властью, и всякий раз они как будто ждали вопроса….Необыкновенная гибкость её стана, особенное, ей только свойственное, наклонение головы, длинные русые волосы, какой-то золотистый отлив её слегка загорелой кожи на шее и плечах…-всё это было для меня обворожительно».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8) «Вдруг мой слепой заплакал, закричал, заохал: </w:t>
            </w:r>
            <w:r>
              <w:rPr>
                <w:i/>
              </w:rPr>
              <w:t>«Куды я ходив?.. никуды не ходив… с узлом?  яким узлом?» Старуха на этот раз услышала и стала ворчать: « вот выдумывают, да ещё на убогого! за что вы его? что он вам сделал?» Мне это надоело, и я вышел, твёрдо решившись, достать ключ этой загадки». О какой загадке идёт речь?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«Славный был малый, смею вас уверить; только немножко странен. Ведь, например, в дождик, в холод, целый день на охоте; все иззябнут, устанут, а ему ничего. А другой раз сидит у себя в комнате, ветер пахнёт, уверяет, что простудился.… Да-с, с большими странностями, и, должно быть, богатый человек…».</w:t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) Кому из героев принадлежит данное описание?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) Кем из героев дано данное описание?</w:t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0) О ком из героев романа идёт речь: </w:t>
            </w:r>
            <w:r>
              <w:rPr>
                <w:i/>
              </w:rPr>
              <w:t>«Григорий Александрович наряжал её как куколку, холил и лелеял, и она у нас так похорошела, что чудо; с лица и с рук сошёл загар, румянец разыгрался на щеках…Уж какая, бывало, весёлая, и всё надо мной, проказница, подшучивала…»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) Сравните два описания. Кому они принадлежат? С чем связаны такие изменения во внешности героини?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«Григорий Александрович наряжал её как куколку, холил и лелеял, и она у нас так похорошела, что чудо; с лица и с рук сошёл загар, румянец разыгрался на щеках…Уж какая, бывало, весёлая, и всё надо мной, проказница, подшучивала…»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«Бледные щёки впали, глаза сделались большие, большие, губы горели. Она чувствовала внутренний жар, как будто в груди у ней лежало раскалённое железо».</w:t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1) В какой из глав романа встречается данное утверждение: </w:t>
            </w:r>
            <w:r>
              <w:rPr>
                <w:i/>
              </w:rPr>
              <w:t>« История души человеческой, хотя бы самой мелкой души, едва ли не любопытнее и не полезнее истории целого народа, особенно когда она – следствие наблюдений ума зрелого над самим собой и когда она писана без тщеславного желания возбудить участие или удивление»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1) Началом какой главы являются данные строки: </w:t>
            </w:r>
            <w:r>
              <w:rPr>
                <w:i/>
              </w:rPr>
              <w:t>«… - самый скверный городишка из всех приморских городов России. Я там чуть-чуть не умер с голода, да ещё вдобавок меня хотели утопить».</w:t>
            </w:r>
          </w:p>
          <w:p>
            <w:pPr>
              <w:pStyle w:val="Normal"/>
              <w:spacing w:lineRule="auto" w:line="240"/>
              <w:ind w:right="-1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2) Кому принадлежат данные слова: </w:t>
            </w:r>
            <w:r>
              <w:rPr>
                <w:i/>
              </w:rPr>
              <w:t>«…любовь дикарки немногим лучше любви знатной барыни; невежество и простосердечие одной так же надоедают, как и кокетство другой»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2) О каком событии говорится в данных строках: </w:t>
            </w:r>
            <w:r>
              <w:rPr>
                <w:i/>
              </w:rPr>
              <w:t>«Нет! Урус-яман, яман! – заревел он и опрометью бросился вон, как дикий барс. В два прыжка он был уже на дворе; у ворот крепости часовой загородил ему путь ружьём; он перескочил через ружьё и кинулся бежать по дороге…, выхватил из чехла ружьё и выстрелил. С минуту он остался неподвижен, пока не убедился, что дал промах; потом завизжал, ударил ружьё о камень, разбил его вдребезги, повалился на землю и зарыдал, как ребёнок…».</w:t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3) Кому из героев принадлежит данное описание: </w:t>
            </w:r>
            <w:r>
              <w:rPr>
                <w:i/>
              </w:rPr>
              <w:t>«У неё такие бархатные глаза – именно бархатные… нижние и верхние ресницы так длинны, что лучи солнца не отражаются в её зрачках. Я люблю эти глаза без блеска: они так мягки, они будто бы тебя гладят…»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3) Какой момент сюжетного действия иллюстрирует данный отрывок: </w:t>
            </w:r>
            <w:r>
              <w:rPr>
                <w:i/>
              </w:rPr>
              <w:t>«Я подошёл к краю площадки и посмотрел вниз, голова чуть-чуть у меня не закружилась; там внизу казалось темно и холодно, как в гробе; мшистые зубцы скал, сброшенных грозою и временем, ожидали своей добычи».</w:t>
            </w:r>
          </w:p>
        </w:tc>
      </w:tr>
      <w:tr>
        <w:trPr/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)</w:t>
            </w:r>
            <w:r>
              <w:rPr>
                <w:i/>
              </w:rPr>
              <w:t xml:space="preserve"> «…бедный старик в первый раз отроду, может быть, бросил дела службы для собственной надобности, и как же он был награждён!»</w:t>
            </w:r>
            <w:r>
              <w:rPr/>
              <w:t xml:space="preserve"> Ради чего герой отрывка забыл о служебных обязанностях?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4) Кто из героев произносит монолог: </w:t>
            </w:r>
            <w:r>
              <w:rPr>
                <w:i/>
              </w:rPr>
              <w:t>«Да, такова была моя участь с самого детства! Все читали на моём лице признаки дурных свойств, которых не было; но их предполагали – и они родились»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23:00Z</dcterms:created>
  <dc:creator>GreyWik</dc:creator>
  <dc:description/>
  <cp:keywords/>
  <dc:language>en-US</dc:language>
  <cp:lastModifiedBy>Александр</cp:lastModifiedBy>
  <dcterms:modified xsi:type="dcterms:W3CDTF">2017-01-10T14:13:00Z</dcterms:modified>
  <cp:revision>5</cp:revision>
  <dc:subject/>
  <dc:title/>
</cp:coreProperties>
</file>